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UBLIC NOTIC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UPPLY CHAIN MANAGEMENT REPORTING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4"/>
          <w:szCs w:val="24"/>
          <w:lang w:val="en-ZA" w:eastAsia="en-ZA"/>
        </w:rPr>
      </w:pPr>
      <w:r>
        <w:rPr>
          <w:b w:val="false"/>
          <w:color w:val="000000"/>
          <w:sz w:val="24"/>
          <w:szCs w:val="24"/>
          <w:lang w:val="en-ZA" w:eastAsia="en-ZA"/>
        </w:rPr>
        <w:t>Notice is hereby given in terms of Section 21 (1) of the Local Government Municipal Systems Act, 2000 and Regulations 6 (4) of the Local Government Municipal Supply Chain Management Regulations issued in terms of the Local Government Municipal Finance Management Act, 2003, that the following tenders were awarded by the Accounting Officer: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4"/>
          <w:szCs w:val="24"/>
          <w:lang w:val="en-ZA" w:eastAsia="en-ZA"/>
        </w:rPr>
      </w:pPr>
      <w:r>
        <w:rPr>
          <w:b w:val="false"/>
          <w:color w:val="000000"/>
          <w:sz w:val="24"/>
          <w:szCs w:val="24"/>
          <w:lang w:val="en-ZA" w:eastAsia="en-ZA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1"/>
        <w:gridCol w:w="2167"/>
        <w:gridCol w:w="17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 NUMB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M02/2015</w:t>
            </w:r>
          </w:p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pply, Install &amp; Maintain 7 (seven) Internet Broadband links to different sites in Thembelihle area which includes Hopetown and Strydenburg for a period of five year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C Dougl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2 094 708.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M 03/2015</w:t>
            </w:r>
          </w:p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hort term Insurance for the period of 01 November 2015 to 30 June 2018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ON Insur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 165 832.66</w:t>
            </w:r>
          </w:p>
        </w:tc>
      </w:tr>
    </w:tbl>
    <w:p>
      <w:pPr>
        <w:pStyle w:val="Normal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4"/>
          <w:szCs w:val="24"/>
          <w:lang w:val="en-ZA" w:eastAsia="en-ZA"/>
        </w:rPr>
      </w:pPr>
      <w:r>
        <w:rPr>
          <w:b w:val="false"/>
          <w:color w:val="000000"/>
          <w:sz w:val="24"/>
          <w:szCs w:val="24"/>
          <w:lang w:val="en-ZA" w:eastAsia="en-ZA"/>
        </w:rPr>
        <w:t xml:space="preserve">Further enquiries regarding the above may be directed to Mr. AM Mogale at telephone 053 203 0005/8 or e-mail to </w:t>
      </w:r>
      <w:hyperlink r:id="rId2">
        <w:r>
          <w:rPr>
            <w:rStyle w:val="InternetLink"/>
            <w:b/>
            <w:sz w:val="24"/>
            <w:szCs w:val="24"/>
            <w:lang w:val="en-ZA" w:eastAsia="en-ZA"/>
          </w:rPr>
          <w:t>mmogale@thembelihlemunicipality.gov.za</w:t>
        </w:r>
      </w:hyperlink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4"/>
          <w:szCs w:val="24"/>
          <w:lang w:val="en-ZA" w:eastAsia="en-ZA"/>
        </w:rPr>
      </w:pPr>
      <w:r>
        <w:rPr>
          <w:b w:val="false"/>
          <w:color w:val="000000"/>
          <w:sz w:val="24"/>
          <w:szCs w:val="24"/>
          <w:lang w:val="en-ZA" w:eastAsia="en-ZA"/>
        </w:rPr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AM Mogale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Thembelihle Municipality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Private Bag X3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Hopetown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8750</w:t>
      </w:r>
    </w:p>
    <w:sectPr>
      <w:headerReference w:type="default" r:id="rId3"/>
      <w:type w:val="nextPage"/>
      <w:pgSz w:w="12240" w:h="15840"/>
      <w:pgMar w:left="907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47625</wp:posOffset>
          </wp:positionV>
          <wp:extent cx="342900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78105</wp:posOffset>
          </wp:positionV>
          <wp:extent cx="1857375" cy="497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236980" cy="14192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619125</wp:posOffset>
              </wp:positionV>
              <wp:extent cx="21717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Private bag X3    HOPETOWN    8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Church Street     HOPETOWN    8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Arial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/>
                            <w:t>(053) 2030005/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   (053) 20304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thembelihlemunicipality.gov.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48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>
                        <w:rFonts w:cs="Wingdings" w:ascii="Wingdings" w:hAnsi="Wingdings"/>
                        <w:sz w:val="20"/>
                        <w:szCs w:val="20"/>
                      </w:rPr>
                      <w:t>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Private bag X3    HOPETOWN    8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Church Street     HOPETOWN    8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ingdings" w:ascii="Wingdings" w:hAnsi="Wingdings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Arial"/>
                        <w:sz w:val="20"/>
                        <w:szCs w:val="20"/>
                      </w:rPr>
                      <w:t xml:space="preserve">   </w:t>
                    </w:r>
                    <w:r>
                      <w:rPr/>
                      <w:t>(053) 2030005/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   (053) 203049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thembelihlemunicipality.gov.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847725</wp:posOffset>
              </wp:positionV>
              <wp:extent cx="27432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  <w:t>Incorporating the towns of Strydenburg and Hopetow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thern Cape Province, Republic of South Afric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66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  <w:t>Incorporating the towns of Strydenburg and Hopetow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rthern Cape Province, Republic of South Africa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333333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gale@thembelihlemunicipality.gov.z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leo.com</dc:creator>
  <dc:description/>
  <dc:language>en-US</dc:language>
  <cp:lastModifiedBy>Elrie</cp:lastModifiedBy>
  <cp:lastPrinted>2015-11-19T09:52:00Z</cp:lastPrinted>
  <dcterms:modified xsi:type="dcterms:W3CDTF">2015-11-19T07:59:00Z</dcterms:modified>
  <cp:revision>2</cp:revision>
  <dc:subject/>
  <dc:title/>
</cp:coreProperties>
</file>