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LIC NO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PPLY CHAIN MANAGEMENT REPORTS IN TERMS OF REGULATION 23(C) OF 2005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CEIVING AND OPENING OF BID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NDER: TLM 02/2015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pply, Install &amp; Maintain 7 (seven) Internet Broadband links to different sites in Thembelihle area which includes Hopetown and Strydenburg for a period of five years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7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U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BBEE STATUS LEV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B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  5 545 6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K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14 603 4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DA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  3 657 5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C DOUG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  2 094 085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  <w:lang w:val="en-ZA" w:eastAsia="en-ZA"/>
        </w:rPr>
      </w:pPr>
      <w:r>
        <w:rPr>
          <w:color w:val="000000"/>
          <w:sz w:val="24"/>
          <w:szCs w:val="24"/>
          <w:lang w:val="en-ZA" w:eastAsia="en-ZA"/>
        </w:rPr>
        <w:t>MUNICIPAL MANAGER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AM Mogale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Thembelihle Municipality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Private Bag X3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Hopetown</w:t>
      </w:r>
    </w:p>
    <w:p>
      <w:pPr>
        <w:pStyle w:val="Normal"/>
        <w:autoSpaceDE w:val="false"/>
        <w:spacing w:before="0" w:after="0"/>
        <w:rPr>
          <w:bCs/>
          <w:color w:val="000000"/>
          <w:sz w:val="24"/>
          <w:szCs w:val="24"/>
          <w:lang w:val="en-ZA" w:eastAsia="en-ZA"/>
        </w:rPr>
      </w:pPr>
      <w:r>
        <w:rPr>
          <w:bCs/>
          <w:color w:val="000000"/>
          <w:sz w:val="24"/>
          <w:szCs w:val="24"/>
          <w:lang w:val="en-ZA" w:eastAsia="en-ZA"/>
        </w:rPr>
        <w:t>8750</w:t>
      </w:r>
    </w:p>
    <w:sectPr>
      <w:headerReference w:type="default" r:id="rId2"/>
      <w:type w:val="nextPage"/>
      <w:pgSz w:w="12240" w:h="15840"/>
      <w:pgMar w:left="907" w:right="102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47625</wp:posOffset>
          </wp:positionV>
          <wp:extent cx="3429000" cy="805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78105</wp:posOffset>
          </wp:positionV>
          <wp:extent cx="1857375" cy="497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236980" cy="14192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619125</wp:posOffset>
              </wp:positionV>
              <wp:extent cx="21717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rPr/>
                          </w:pPr>
                          <w:r>
                            <w:rPr>
                              <w:rFonts w:cs="Wingdings" w:ascii="Wingdings" w:hAnsi="Wingdings"/>
                              <w:sz w:val="20"/>
                              <w:szCs w:val="20"/>
                            </w:rPr>
                            <w:t>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Private bag X3    HOPETOWN    87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/>
                            <w:t>Church Street     HOPETOWN    87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Arial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/>
                            <w:t>(053) 2030005/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   (053) 203049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thembelihlemunicipality.gov.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48.7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rPr/>
                    </w:pPr>
                    <w:r>
                      <w:rPr>
                        <w:rFonts w:cs="Wingdings" w:ascii="Wingdings" w:hAnsi="Wingdings"/>
                        <w:sz w:val="20"/>
                        <w:szCs w:val="20"/>
                      </w:rPr>
                      <w:t>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Private bag X3    HOPETOWN    87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/>
                      <w:t>Church Street     HOPETOWN    87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Wingdings" w:ascii="Wingdings" w:hAnsi="Wingdings"/>
                        <w:sz w:val="20"/>
                        <w:szCs w:val="20"/>
                      </w:rPr>
                      <w:t></w:t>
                    </w:r>
                    <w:r>
                      <w:rPr>
                        <w:rFonts w:eastAsia="Arial"/>
                        <w:sz w:val="20"/>
                        <w:szCs w:val="20"/>
                      </w:rPr>
                      <w:t xml:space="preserve">   </w:t>
                    </w:r>
                    <w:r>
                      <w:rPr/>
                      <w:t>(053) 2030005/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x   (053) 203049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thembelihlemunicipality.gov.z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40" w:after="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847725</wp:posOffset>
              </wp:positionV>
              <wp:extent cx="27432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rPr/>
                          </w:pPr>
                          <w:r>
                            <w:rPr/>
                            <w:t>Incorporating the towns of Strydenburg and Hopetow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rthern Cape Province, Republic of South Afric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66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rPr/>
                    </w:pPr>
                    <w:r>
                      <w:rPr/>
                      <w:t>Incorporating the towns of Strydenburg and Hopetow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rthern Cape Province, Republic of South Africa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40" w:after="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333333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8:00Z</dcterms:created>
  <dc:creator>leo.com</dc:creator>
  <dc:description/>
  <dc:language>en-US</dc:language>
  <cp:lastModifiedBy>Elrie</cp:lastModifiedBy>
  <cp:lastPrinted>2015-11-19T10:08:00Z</cp:lastPrinted>
  <dcterms:modified xsi:type="dcterms:W3CDTF">2015-11-19T08:08:00Z</dcterms:modified>
  <cp:revision>2</cp:revision>
  <dc:subject/>
  <dc:title/>
</cp:coreProperties>
</file>